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Norbertusgymnasium</w:t>
      </w:r>
    </w:p>
    <w:p>
      <w:pPr>
        <w:pStyle w:val="Heading1"/>
        <w:rPr/>
      </w:pPr>
      <w:r>
        <w:rPr/>
        <w:t>Nachtweide 77</w:t>
      </w:r>
    </w:p>
    <w:p>
      <w:pPr>
        <w:pStyle w:val="Normal"/>
        <w:rPr>
          <w:sz w:val="24"/>
        </w:rPr>
      </w:pPr>
      <w:r>
        <w:rPr>
          <w:sz w:val="24"/>
        </w:rPr>
        <w:t>39124 Magdeburg</w:t>
      </w:r>
    </w:p>
    <w:p>
      <w:pPr>
        <w:pStyle w:val="Normal"/>
        <w:rPr/>
      </w:pPr>
      <w:r>
        <w:rPr>
          <w:sz w:val="24"/>
        </w:rPr>
        <w:t>Tel.: 0391/24450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Magdeburg, 28.01.20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hr geehrte Damen und Herren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laut Beschluss der Schulkonferenz haben die Schüler unserer Schule ein zweieinhalbwöchiges Sozialpraktikum zu absolvieren. Wir bitten Sie, uns bei der Erfüllung unserer schulischen Aufgaben behilflich zu sein u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m Schüler/ der Schülerin ________________________________ Klasse 10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in der Zeit vom 21.01. bis 03.02.2021 einen Praktikumsplatz zur Verfügung zu stelle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ir danken für Ihre Bereitschaft und hoffen im Interesse unserer Schüler auf eine gedeihliche Zusammenarbe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aimund Märkisch</w:t>
      </w:r>
    </w:p>
    <w:p>
      <w:pPr>
        <w:pStyle w:val="Normal"/>
        <w:rPr>
          <w:sz w:val="24"/>
        </w:rPr>
      </w:pPr>
      <w:r>
        <w:rPr>
          <w:sz w:val="24"/>
        </w:rPr>
        <w:t>Schulleiter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iermit bestätige ich, da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r Schüler/ die Schülerin _________________________________ Klasse 10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der Zeit vom 21.01. bis 03.02.2021 ein Sozialpraktikum in unserer Einrichtung absolvieren kann. Der Schüler/die Schülerin erhält dafür keine Vergütung und ist während der Praktikumszeit über die Schule unfallversiche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prechpartner wird Herr/Frau ___________________________ se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Anschrift der Praktikumseinrichtun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Beschreibung der Tätigkei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</w:t>
      </w:r>
    </w:p>
    <w:p>
      <w:pPr>
        <w:pStyle w:val="Normal"/>
        <w:rPr>
          <w:sz w:val="24"/>
        </w:rPr>
      </w:pPr>
      <w:r>
        <w:rPr>
          <w:sz w:val="24"/>
        </w:rPr>
        <w:t>Datum/ Unterschrif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3:05:00Z</dcterms:created>
  <dc:creator>SAP5</dc:creator>
  <dc:description/>
  <dc:language>en-US</dc:language>
  <cp:lastModifiedBy>Winfried Ernst</cp:lastModifiedBy>
  <cp:lastPrinted>2015-12-21T14:25:00Z</cp:lastPrinted>
  <dcterms:modified xsi:type="dcterms:W3CDTF">2020-01-28T13:05:00Z</dcterms:modified>
  <cp:revision>2</cp:revision>
  <dc:subject/>
  <dc:title>Norbertusgymnasium</dc:title>
</cp:coreProperties>
</file>